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40"/>
        </w:rPr>
        <w:t>國立高雄餐旅大學</w:t>
      </w:r>
      <w:r>
        <w:rPr>
          <w:rFonts w:ascii="標楷體" w:hAnsi="標楷體" w:cs="標楷體" w:eastAsia="標楷體"/>
          <w:sz w:val="72"/>
          <w:eastAsianLayout w:combine="true"/>
        </w:rPr>
        <w:t>□日間部 □進修部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教師調、補（代）課申請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日期：   年   月   日                                                              收件日期：   年   月   日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360"/>
        <w:gridCol w:w="360"/>
        <w:gridCol w:w="507"/>
        <w:gridCol w:w="724"/>
        <w:gridCol w:w="725"/>
        <w:gridCol w:w="1201"/>
        <w:gridCol w:w="1899"/>
        <w:gridCol w:w="393"/>
        <w:gridCol w:w="327"/>
        <w:gridCol w:w="360"/>
        <w:gridCol w:w="491"/>
        <w:gridCol w:w="900"/>
        <w:gridCol w:w="716"/>
        <w:gridCol w:w="2835"/>
        <w:gridCol w:w="1358"/>
        <w:gridCol w:w="2160"/>
      </w:tblGrid>
      <w:tr>
        <w:trPr>
          <w:trHeight w:val="405" w:hRule="atLeast"/>
          <w:cantSplit w:val="true"/>
        </w:trPr>
        <w:tc>
          <w:tcPr>
            <w:tcW w:w="6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上課時間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、補（代）課時間</w:t>
            </w:r>
          </w:p>
        </w:tc>
      </w:tr>
      <w:tr>
        <w:trPr>
          <w:trHeight w:val="226" w:hRule="atLeast"/>
          <w:cantSplit w:val="true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制別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名稱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、補（代）課原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教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課教師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：若有以下情形，請註明。</w:t>
            </w:r>
          </w:p>
        </w:tc>
      </w:tr>
      <w:tr>
        <w:trPr>
          <w:trHeight w:val="1040" w:hRule="atLeast"/>
          <w:cantSplit w:val="true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課程與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課程互調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整學期調動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其他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6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66" w:hanging="2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注意事項：</w:t>
            </w:r>
          </w:p>
          <w:p>
            <w:pPr>
              <w:pStyle w:val="Normal"/>
              <w:spacing w:lineRule="exact" w:line="240"/>
              <w:ind w:left="165" w:hanging="16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教師調課請持正當理由，並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  <w:t>檢附相關證明文件影本</w:t>
            </w:r>
            <w:r>
              <w:rPr>
                <w:rFonts w:eastAsia="標楷體"/>
                <w:sz w:val="22"/>
                <w:szCs w:val="22"/>
              </w:rPr>
              <w:t>填妥調課單，三日前完成調課程序交教務處登錄備查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請勿用口頭交待、電話、私下調課或由學生洽辦調課事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夜間缺少行政支援，請儘量於白天完成調、補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教師上課請勿遲到，二十分鐘未到需另填調課單擇日補課，補課回條請擲回教務處備查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為不影響其他班級上課，鐘聲未響請勿提早下課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教師調課以不影響學生隨班附讀權益為原則，並請事先通知班上學生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教師各項請假手續（差、病、事假等）請洽人事室填單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完成調課程序後，依總務處營繕組規定自行上綱辦理冷氣開放事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pacing w:lineRule="exact" w:line="240"/>
              <w:ind w:left="1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染疫或居隔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師生協調證明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授課教師簽章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課班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所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系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科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中心主任核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4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室管理單位核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4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註冊課務組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進修教務組核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務長核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9235</wp:posOffset>
                      </wp:positionV>
                      <wp:extent cx="1605280" cy="1211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1211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/5/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95.4pt;mso-wrap-distance-left:9.05pt;mso-wrap-distance-right:9.05pt;mso-wrap-distance-top:0pt;mso-wrap-distance-bottom:0pt;margin-top:18.0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/5/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9:00Z</dcterms:created>
  <dc:creator>khc</dc:creator>
  <dc:description/>
  <cp:keywords/>
  <dc:language>en-US</dc:language>
  <cp:lastModifiedBy>nkuht</cp:lastModifiedBy>
  <cp:lastPrinted>2024-10-28T20:03:00Z</cp:lastPrinted>
  <dcterms:modified xsi:type="dcterms:W3CDTF">2024-10-28T12:03:00Z</dcterms:modified>
  <cp:revision>3</cp:revision>
  <dc:subject/>
  <dc:title>國立高雄餐旅大學教師調、補（代）課申請表</dc:title>
</cp:coreProperties>
</file>